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9" w:type="dxa"/>
        <w:jc w:val="left"/>
        <w:tblInd w:w="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  <w:gridCol w:w="2318"/>
      </w:tblGrid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Projektname: Zinsen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ite:1</w:t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Objekte und Eigenschaften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atum:12.11.20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9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2268"/>
        <w:gridCol w:w="5153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</w:rPr>
              <w:t>Objektname</w:t>
              <w:br/>
            </w:r>
            <w:r>
              <w:rPr>
                <w:sz w:val="18"/>
              </w:rPr>
              <w:t>(Steuerelementname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Eigenschaft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Einstellung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orm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aption</w:t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Zinsen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fBetrag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Name)</w:t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tfBetrag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ext</w:t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fZinssatz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Name)</w:t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tfZinssatz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ext</w:t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fJahr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Name)</w:t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tfJahre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ext</w:t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sBerechnen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Name)</w:t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bsBerechnen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aption</w:t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Berechnen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fList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Name)</w:t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lfListe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fEndstand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Name)</w:t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tfEndstand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ext</w:t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nabled</w:t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False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639" w:leader="none"/>
      </w:tabs>
      <w:jc w:val="lef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de-DE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240" w:after="60"/>
      <w:ind w:left="0" w:right="0" w:hanging="0"/>
      <w:outlineLvl w:val="0"/>
    </w:pPr>
    <w:rPr>
      <w:b/>
      <w:caps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240" w:after="60"/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</w:tabs>
      <w:spacing w:before="240" w:after="60"/>
      <w:ind w:left="0" w:right="0" w:hanging="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eschriftung">
    <w:name w:val="WW-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">
    <w:name w:val="WW-Verzeichnis"/>
    <w:basedOn w:val="Normal"/>
    <w:qFormat/>
    <w:pPr>
      <w:suppressLineNumbers/>
    </w:pPr>
    <w:rPr>
      <w:rFonts w:cs="Tahoma"/>
    </w:rPr>
  </w:style>
  <w:style w:type="paragraph" w:styleId="WWberschrift">
    <w:name w:val="WW-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2" w:space="1" w:color="000000"/>
      </w:pBdr>
      <w:jc w:val="center"/>
    </w:pPr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WWTabellenInhalt">
    <w:name w:val="WW-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WWTabellenberschrift">
    <w:name w:val="WW-Tabellen Überschrift"/>
    <w:basedOn w:val="WWTabellenInhalt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M\WINWORD6\VORLAGEN\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3T14:41:00Z</dcterms:created>
  <dc:creator>Kaufm�nnisches Schulzentrum BB</dc:creator>
  <dc:description/>
  <dc:language>en-US</dc:language>
  <cp:lastModifiedBy>Michael Klein</cp:lastModifiedBy>
  <dcterms:modified xsi:type="dcterms:W3CDTF">2004-10-11T18:00:38Z</dcterms:modified>
  <cp:revision>10</cp:revision>
  <dc:subject/>
  <dc:title>Kaufm�nnisches Schulzentrum B�blingen	</dc:title>
</cp:coreProperties>
</file>